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VER SHEET TO BE ATTACHED TO ALL REPORTS SUBMITTED TO THE ACADEMIC SENAT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>Date</w:t>
      </w:r>
      <w:r>
        <w:rPr>
          <w:b/>
        </w:rPr>
        <w:t xml:space="preserve">  4/14/2025__________ </w:t>
      </w:r>
      <w:r>
        <w:rPr/>
        <w:t xml:space="preserve">Senate Meeting Date 4/23/2025_ Report # (Senate Use Only) </w:t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nded Action: </w:t>
        <w:tab/>
        <w:t>Informational_x__</w:t>
        <w:tab/>
        <w:t>Senate Vote ___</w:t>
        <w:tab/>
        <w:t>Consultative/Advisory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Committee Submitting Report: University Curriculum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Status:  (elected chartered, appointed chartered, ad hoc, etc.)  appointed chart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s of Committee Memb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ed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 xml:space="preserve">Appointed Members </w:t>
      </w:r>
      <w:r>
        <w:rPr>
          <w:b/>
          <w:bCs/>
          <w:szCs w:val="24"/>
        </w:rPr>
        <w:t>UNIVERSITY CURRICULUM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706"/>
      </w:tblGrid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University Curriculum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Name/College or Area Represented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Email Address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Tom Wakefield, CSTEM (</w:t>
            </w:r>
            <w:r>
              <w:rPr>
                <w:b/>
                <w:bCs/>
                <w:color w:val="201F1E"/>
              </w:rPr>
              <w:t>Chair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tpwakefield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Laure Beadling, BCLASSE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  <w:t>llbeadling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Paul Louth, CCCA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  <w:t>jplouth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VACANT, WCBA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Jozsi Jalics, CSTEM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jalics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color w:val="201F1E"/>
              </w:rPr>
              <w:t>VACANT, Advising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201F1E"/>
              </w:rPr>
            </w:pPr>
            <w:r>
              <w:rPr>
                <w:color w:val="201F1E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</w:rPr>
            </w:pPr>
            <w:r>
              <w:rPr>
                <w:color w:val="201F1E"/>
              </w:rPr>
              <w:t xml:space="preserve">Sepideh Khavari, CSTEM 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skhavari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brina Johnson, Stud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VACANT, Stud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Dana Davis, BCHHS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ddavis05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David Asch, Programs Chair (courtesy, email only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dkasch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Jenn Pintar, Admin. (ex officio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japintar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Michele Schaper, Admin. (courtesy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mlschaper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  <w:lang w:val="es-ES"/>
              </w:rPr>
            </w:pPr>
            <w:r>
              <w:rPr>
                <w:color w:val="201F1E"/>
                <w:lang w:val="es-ES"/>
              </w:rPr>
              <w:t>Darla Ferradino, Admin. (ex officio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8">
              <w:r>
                <w:rPr>
                  <w:rStyle w:val="InternetLink"/>
                </w:rPr>
                <w:t>dmferradino</w:t>
              </w:r>
              <w:r>
                <w:rPr>
                  <w:rStyle w:val="InternetLink"/>
                </w:rPr>
                <w:t>@ysu.ed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write a brief summary of the report the Committee is submitting to the Sen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he list of courses reviewed by the UCC appears below. </w:t>
      </w:r>
      <w:r>
        <w:rPr>
          <w:b/>
        </w:rPr>
        <w:t>These changes will be effective in the 2025-2026 academic catalog for courses marked F25. Changes to courses marked F26 will be reflected in the 2026-2027 academic cata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substantive changes in your committee recommendation are made from the floor, would the committee prefer that the matter be sent back to committee for further consideratio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SenateReports"/>
        <w:rPr/>
      </w:pPr>
      <w:r>
        <w:rPr/>
        <w:t>Introduction and Rationale</w:t>
      </w:r>
    </w:p>
    <w:p>
      <w:pPr>
        <w:pStyle w:val="Heading4SenateReports"/>
        <w:rPr/>
      </w:pPr>
      <w:r>
        <w:rPr/>
        <w:t>Revised Policy/Policies (when applicable)</w:t>
      </w:r>
    </w:p>
    <w:p>
      <w:pPr>
        <w:pStyle w:val="Heading4SenateReports"/>
        <w:rPr/>
      </w:pPr>
      <w:r>
        <w:rPr/>
        <w:t>Recommendation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80"/>
        <w:gridCol w:w="749"/>
        <w:gridCol w:w="1174"/>
        <w:gridCol w:w="1051"/>
        <w:gridCol w:w="3746"/>
      </w:tblGrid>
      <w:tr>
        <w:trPr>
          <w:trHeight w:val="300" w:hRule="atLeas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Undergrad Curr Committee Chair (15)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Statu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Initiato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Received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T 3706</w:t>
              </w:r>
            </w:hyperlink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T 3706: Machine Design 1</w:t>
              </w:r>
            </w:hyperlink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dcostarel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3/28/2025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; F25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CON 1507</w:t>
              </w:r>
            </w:hyperlink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CON 1507: Artificial Intelligence in Society</w:t>
              </w:r>
            </w:hyperlink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palardy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3/28/2025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gen ed; F25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TC 1510</w:t>
              </w:r>
            </w:hyperlink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TC 1510: The History of Engineering</w:t>
              </w:r>
            </w:hyperlink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dcostarel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4/4/2025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gen ed; F25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T 4890</w:t>
              </w:r>
            </w:hyperlink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ET 4890: Special Topics in Mechanical Engineering Technology</w:t>
              </w:r>
            </w:hyperlink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dcostarel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4/4/2025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course type; repeatable hours; F26</w:t>
            </w:r>
          </w:p>
        </w:tc>
      </w:tr>
    </w:tbl>
    <w:p>
      <w:pPr>
        <w:pStyle w:val="BodySenateReports"/>
        <w:spacing w:before="0" w:after="1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SenateReportsChar">
    <w:name w:val="Heading4-Senate-Reports Char"/>
    <w:qFormat/>
    <w:rPr>
      <w:rFonts w:ascii="Times New Roman" w:hAnsi="Times New Roman" w:cs="Times New Roman"/>
      <w:b/>
      <w:sz w:val="24"/>
      <w:szCs w:val="24"/>
    </w:rPr>
  </w:style>
  <w:style w:type="character" w:styleId="BodySenateReportsChar">
    <w:name w:val="Body-Senate-Reports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sorter">
    <w:name w:val="col_sort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nateReports">
    <w:name w:val="Body-Senate-Reports"/>
    <w:basedOn w:val="Normal"/>
    <w:qFormat/>
    <w:pPr>
      <w:overflowPunct w:val="true"/>
      <w:autoSpaceDE w:val="true"/>
      <w:spacing w:before="0" w:after="120"/>
    </w:pPr>
    <w:rPr>
      <w:rFonts w:eastAsia="Calibri" w:cs="Times New Roman"/>
      <w:szCs w:val="22"/>
    </w:rPr>
  </w:style>
  <w:style w:type="paragraph" w:styleId="Heading4SenateReports">
    <w:name w:val="Heading4-Senate-Reports"/>
    <w:next w:val="BodySenateReports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color w:val="0563C1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color w:val="0563C1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wakefield@ysu.edu" TargetMode="External"/><Relationship Id="rId3" Type="http://schemas.openxmlformats.org/officeDocument/2006/relationships/hyperlink" Target="mailto:jalics@ysu.ed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earnheardt@ysu.edu" TargetMode="External"/><Relationship Id="rId6" Type="http://schemas.openxmlformats.org/officeDocument/2006/relationships/hyperlink" Target="mailto:japintar@ysu.edu" TargetMode="External"/><Relationship Id="rId7" Type="http://schemas.openxmlformats.org/officeDocument/2006/relationships/hyperlink" Target="mailto:mlschaper@ysu.edu" TargetMode="External"/><Relationship Id="rId8" Type="http://schemas.openxmlformats.org/officeDocument/2006/relationships/hyperlink" Target="mailto:dmferradino@ysu.edu" TargetMode="External"/><Relationship Id="rId9" Type="http://schemas.openxmlformats.org/officeDocument/2006/relationships/hyperlink" Target="https://nextcatalog.ysu.edu/courseleaf/courseleaf.cgi?page=/courseadmin/4283/index.html&amp;step=tcadiff" TargetMode="External"/><Relationship Id="rId10" Type="http://schemas.openxmlformats.org/officeDocument/2006/relationships/hyperlink" Target="https://nextcatalog.ysu.edu/courseleaf/courseleaf.cgi?page=/courseadmin/4283/index.html&amp;step=tcadiff" TargetMode="External"/><Relationship Id="rId11" Type="http://schemas.openxmlformats.org/officeDocument/2006/relationships/hyperlink" Target="https://nextcatalog.ysu.edu/courseleaf/courseleaf.cgi?page=/courseadmin/8410/index.html&amp;step=tcadiff" TargetMode="External"/><Relationship Id="rId12" Type="http://schemas.openxmlformats.org/officeDocument/2006/relationships/hyperlink" Target="https://nextcatalog.ysu.edu/courseleaf/courseleaf.cgi?page=/courseadmin/8410/index.html&amp;step=tcadiff" TargetMode="External"/><Relationship Id="rId13" Type="http://schemas.openxmlformats.org/officeDocument/2006/relationships/hyperlink" Target="https://nextcatalog.ysu.edu/courseleaf/courseleaf.cgi?page=/courseadmin/8457/index.html&amp;step=tcadiff" TargetMode="External"/><Relationship Id="rId14" Type="http://schemas.openxmlformats.org/officeDocument/2006/relationships/hyperlink" Target="https://nextcatalog.ysu.edu/courseleaf/courseleaf.cgi?page=/courseadmin/8457/index.html&amp;step=tcadiff" TargetMode="External"/><Relationship Id="rId15" Type="http://schemas.openxmlformats.org/officeDocument/2006/relationships/hyperlink" Target="https://nextcatalog.ysu.edu/courseleaf/courseleaf.cgi?page=/courseadmin/4308/index.html&amp;step=tcadiff" TargetMode="External"/><Relationship Id="rId16" Type="http://schemas.openxmlformats.org/officeDocument/2006/relationships/hyperlink" Target="https://nextcatalog.ysu.edu/courseleaf/courseleaf.cgi?page=/courseadmin/4308/index.html&amp;step=tcadif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1:00Z</dcterms:created>
  <dc:creator>Joseph Palardy</dc:creator>
  <dc:description/>
  <cp:keywords/>
  <dc:language>en-US</dc:language>
  <cp:lastModifiedBy>Thomas P. Wakefield</cp:lastModifiedBy>
  <dcterms:modified xsi:type="dcterms:W3CDTF">2025-04-09T15:23:00Z</dcterms:modified>
  <cp:revision>3</cp:revision>
  <dc:subject/>
  <dc:title/>
</cp:coreProperties>
</file>